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A CATEQUESIS DE INICIACIÓN CRISTIANA Y SUS CARACTERÍSTIC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ALIDAD SOCIAL Y RELIGIOSA DEL MOMENTO PRESEN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cularismo y deterioro de la vida mor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bilidad de la f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ferencia religios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ños, jóvenes y adultos bautizados que no han completado su iniciación cristiana porque no han celebrado el sacramento de la Confirmación y en ocasiones el de la Eucaristí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catequesis, en estos momentos, tiene estas características: muy escolar en los métodos y materiales auxiliares o de apoyo; desligada de la liturgia ya que no siempre los contenidos se desarrollan siguiendo el año litúrgico, y porque la liturgia no ha estado muy presente en los proces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 sigue convocando todavía para hacer la “primera comunión” o “para la confirmación” y no tanto para iniciar un proceso de maduración en la fe que inicia en la vida cristiana. De hecho se sigue hablando de curso o años, y no tanto de etapas o de ciclo litúrgic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SPUESTA A ESTA SITUACIÓN: LA INICIACIÓN CRISTIANA Y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LA CATEQUESIS DE INICIACIÓN CRISTIANA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iniciación cristia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s “la inserción de un candidato en el misterio de Cristo, muerto y resucitado, y en la Iglesia por medio de la fe y de los sacramentos del Bautismo, Confirmación y Eucaristía.”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iene su origen: En el mandato de Jesús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y en la tarea maternal de la Iglesia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r eso se puede “entender por iniciación </w:t>
      </w:r>
      <w:r>
        <w:rPr>
          <w:bCs/>
          <w:sz w:val="24"/>
          <w:szCs w:val="24"/>
        </w:rPr>
        <w:t>el proce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 introducir</w:t>
      </w:r>
      <w:r>
        <w:rPr>
          <w:sz w:val="24"/>
          <w:szCs w:val="24"/>
        </w:rPr>
        <w:t xml:space="preserve"> a una persona en un grupo humano, asociación o religión, mediante un proceso </w:t>
      </w:r>
      <w:r>
        <w:rPr>
          <w:bCs/>
          <w:sz w:val="24"/>
          <w:szCs w:val="24"/>
        </w:rPr>
        <w:t>de aprendizaje,</w:t>
      </w:r>
      <w:r>
        <w:rPr>
          <w:sz w:val="24"/>
          <w:szCs w:val="24"/>
        </w:rPr>
        <w:t xml:space="preserve"> de </w:t>
      </w:r>
      <w:r>
        <w:rPr>
          <w:bCs/>
          <w:sz w:val="24"/>
          <w:szCs w:val="24"/>
        </w:rPr>
        <w:t>asimilación y adquisición</w:t>
      </w:r>
      <w:r>
        <w:rPr>
          <w:sz w:val="24"/>
          <w:szCs w:val="24"/>
        </w:rPr>
        <w:t xml:space="preserve"> progresiva de una determinada </w:t>
      </w:r>
      <w:r>
        <w:rPr>
          <w:bCs/>
          <w:sz w:val="24"/>
          <w:szCs w:val="24"/>
        </w:rPr>
        <w:t>doctrina,</w:t>
      </w:r>
      <w:r>
        <w:rPr>
          <w:sz w:val="24"/>
          <w:szCs w:val="24"/>
        </w:rPr>
        <w:t xml:space="preserve"> de unas </w:t>
      </w:r>
      <w:r>
        <w:rPr>
          <w:bCs/>
          <w:sz w:val="24"/>
          <w:szCs w:val="24"/>
        </w:rPr>
        <w:t>creencias y valores o de unas costumbres y comportamientos nuevos”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>
          <w:sz w:val="24"/>
          <w:szCs w:val="24"/>
        </w:rPr>
        <w:t xml:space="preserve">.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glesia ha realizado la iniciación cristiana por medio de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La catequesis</w:t>
      </w:r>
      <w:r>
        <w:rPr>
          <w:sz w:val="24"/>
          <w:szCs w:val="24"/>
        </w:rPr>
        <w:t xml:space="preserve"> como “educación en la fe de los niños, de los jóvenes y los adultos, que comprende especialmente una enseñanza de la doctrina cristiana, daga generalmente de modo orgánico y sistemático con miras a iniciar en la plenitud de la vida cristiana”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La liturgia </w:t>
      </w:r>
      <w:r>
        <w:rPr>
          <w:sz w:val="24"/>
          <w:szCs w:val="24"/>
        </w:rPr>
        <w:t>como expresión pública progresiva del crecimiento y maduración de la fe, que comprende celebraciones de la Palabra, escrutinios, entregas (credo, padrenuestro), y esencialmente la celebración de los sacramentos del Bautismo, de la Confirmación y de la Eucaristía, como fuente y cima de la iniciación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as tareas son complementarias entre sí, aunque cada una tiene su tarea propia dentro de la misión evangelizadora y santificadora de la Iglesia,  y una finalidad en común que es la edificación de la comunidad eclesial. La catequesis explicita el rico contenido de la liturgia; y a su vez, la liturgia expresa en sus celebraciones los contenidos de la fe, inundándolos de gracia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atequesis al servicio de la iniciación cristiana se presente com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Una formación orgánica y sistemática de la fe”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. Orgánica, porque procura una síntesis viva de todo el mensaje evangélico, dando unidad a sus diversos elementos en torno a al misterio de Cristo. Sistemática, porque sigue un orden en la presentación de la revelación de Dios y su mensaje, evitando lo meramente circunstancial u ocasional.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a formación básica, esencial, centrada en los nuclear de la experiencia cristiana”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, en las certezas más básicas de la fe y en los valores evangélicos más fundamentales. 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n aprendizaje a toda la vida cristiana, una iniciación cristiana integral, que propicia un auténtico seguimiento de Jesucristo en introduce en la comunidad eclesial”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, de manera que educa todas las dimensiones de la personalidad humana y así propicia un auténtico seguimiento de Cristo, comprometiéndose personalmente en una opción de fe. 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iniciación en la fe y en la vida cristiana comprende las siguientes tareas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Si la catequesis pretende básicamente  hacer un cristiano integral que conozca, celebre, viva el Evangelio del Reino, construya la comunidad cristiana y difunda el evangelio, </w:t>
      </w:r>
      <w:r>
        <w:rPr>
          <w:i/>
        </w:rPr>
        <w:t>su finalidad, inevitablemente, se realiza a través de diversas tareas mutuamente implicadas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Su origen lo encontramos en el modo en que Jesús formaba a sus discípulos:</w:t>
      </w:r>
      <w:r>
        <w:rPr/>
        <w:t xml:space="preserve"> les daba a conocer las diferentes dimensiones del Reino de Dios (&lt;&lt;a vosotros se os ha dado a conocer los misterios del Reino de los cielos&gt;&gt; Mt 13,11), les enseñaba a orar (&lt;&lt;cuando oréis, decid: Padre…&gt;&gt; Lc. 11,2), les inculcaba las actitudes evangélicas (&lt;&lt;aprended de mí, que soy manso y humilde de corazón&gt;&gt; Mt 11, 29), les iniciaba en la misión (&lt;&lt;les envió de dos en dos…&gt;&gt; Lc. 10,1)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Por ser la catequesis una formación cristiana integral, </w:t>
      </w:r>
      <w:r>
        <w:rPr/>
        <w:t xml:space="preserve">&lt;&lt;abierta a todas las esferas de la vida cristiana&gt;&gt;. </w:t>
      </w:r>
      <w:r>
        <w:rPr>
          <w:i/>
        </w:rPr>
        <w:t>Las tareas de la catequesis se corresponden con la educación de las diferentes dimensiones de la fe,</w:t>
      </w:r>
      <w:r>
        <w:rPr/>
        <w:t xml:space="preserve"> que en virtud de su misma dinámica interna pide ser: conocida, celebrada, vivida y hecha oración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Según el Directorio General para la Catequesis en los números 85 y 86, son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piciar el conocimiento de la fe.</w:t>
      </w:r>
      <w:r>
        <w:rPr>
          <w:color w:val="FF9900"/>
          <w:sz w:val="24"/>
          <w:szCs w:val="24"/>
        </w:rPr>
        <w:t xml:space="preserve">  </w:t>
      </w:r>
      <w:r>
        <w:rPr>
          <w:sz w:val="24"/>
          <w:szCs w:val="24"/>
        </w:rPr>
        <w:t>Supone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 xml:space="preserve">conocer el plan de Dios revelado en Cristo, la escritura y la Tradición, </w:t>
      </w:r>
      <w:r>
        <w:rPr>
          <w:color w:val="000000"/>
          <w:sz w:val="24"/>
          <w:szCs w:val="24"/>
        </w:rPr>
        <w:t>profundizar en el Credo como síntesis de la fe.</w:t>
      </w:r>
    </w:p>
    <w:p>
      <w:pPr>
        <w:pStyle w:val="Prrafodelist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ducar en la liturgia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Supone propiciar el conocimiento del significado de la liturgia y los sacramentos; descubrir el sentido de los diferentes tiempos litúrgicos y fiestas cristianas, celebrar la presencia salvífica de Cristo en los sacramentos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ormar en la moral.</w:t>
      </w:r>
      <w:r>
        <w:rPr>
          <w:color w:val="000000"/>
          <w:sz w:val="24"/>
          <w:szCs w:val="24"/>
        </w:rPr>
        <w:t xml:space="preserve"> Supone hacer desde la libertad, una opción por Jesús los valores que Él vivió y proclamó, entender la moral cristiana, como consecuencia del seguimiento de Jesús, ver en el Sermón del Monte, la síntesis de la moral cristiana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nseñar a orar.</w:t>
      </w:r>
      <w:r>
        <w:rPr>
          <w:color w:val="000000"/>
          <w:sz w:val="24"/>
          <w:szCs w:val="24"/>
        </w:rPr>
        <w:t xml:space="preserve"> Supone asumir el carácter orante y contemplativo que tuvo Jesús, orar desde sus mismos sentimientos, profundizar en el contenido del Padrenuestro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ducar para vivir en comunidad.</w:t>
      </w:r>
      <w:r>
        <w:rPr>
          <w:color w:val="000000"/>
          <w:sz w:val="24"/>
          <w:szCs w:val="24"/>
        </w:rPr>
        <w:t xml:space="preserve"> Fomentando la enseñanza de Jesús sobre la vida comunitaria, descubrir la comunidad como necesaria para vivir la fe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iciar a la misió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taleciendo las actitudes que Jesús sugirió a los discípulos para la misión, y capacitándoles para estar presentes como cristianos, en la sociedad, en la vida profesional, cultural y social. </w:t>
      </w:r>
    </w:p>
    <w:p>
      <w:pPr>
        <w:pStyle w:val="Prrafode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ATECISMO QUE INICIA EN LA VIDA CRISTIANA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rque el catecismo estructurado en torno al Credo, se articula según  las cuatro dimensiones de la vida cristiana: creer, celebrar, vivir y orar, teniendo como centro a Jesucristo. </w:t>
      </w:r>
    </w:p>
    <w:p>
      <w:pPr>
        <w:pStyle w:val="Prrafodelista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rque en la elaboración del catecismo se han tenido en cuenta las características de la iniciación cristiana, que son: orgánica, sistemática, básica y esencial, y un aprendizaje de toda la vida cristian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que en cada núcleo y tema del catecismo están presentes y desarrollas las tareas de las catequesis de iniciación cristiana, que son: iniciar en el conocimiento de la fe, en la liturgia, en la vida moral, en la oración, en la vida comunitaria y la participación de la misión de la Iglesia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PPD. Páginas del 51 al 6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IC.  5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C. 19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Mt 28, 18ss.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IC. 13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C. 17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C. 20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I.C. 45. Cf. S.C. 7.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PPIC. Pagina. 18.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GC 67: Cf. CT 22.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GC 67. 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GC 67. 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DGC 85 y 86. 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GC. 84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DGC. 84. Cf. El Vaticano II  presenta estas mismas tareas. GE 4; Cf. RICA 19; CIC 788, 2. 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DGC 67. 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DGC. 85 y 8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788" w:hanging="0"/>
      <w:outlineLvl w:val="4"/>
    </w:pPr>
    <w:rPr>
      <w:rFonts w:ascii="Comic Sans MS" w:hAnsi="Comic Sans MS" w:eastAsia="Times New Roman" w:cs="Comic Sans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Comic Sans MS" w:hAnsi="Comic Sans MS" w:eastAsia="Times New Roman" w:cs="Comic Sans MS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2:00Z</dcterms:created>
  <dc:creator>Manuel Márquez</dc:creator>
  <dc:description/>
  <cp:keywords/>
  <dc:language>en-US</dc:language>
  <cp:lastModifiedBy>Manuel Marquez</cp:lastModifiedBy>
  <cp:lastPrinted>2010-01-28T08:18:00Z</cp:lastPrinted>
  <dcterms:modified xsi:type="dcterms:W3CDTF">2010-10-04T08:13:00Z</dcterms:modified>
  <cp:revision>12</cp:revision>
  <dc:subject/>
  <dc:title>LA CATEQUESIS DE INICIACIÓN CRISTIANA Y SUS CARACTERÍSTICAS</dc:title>
</cp:coreProperties>
</file>